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5" w:right="0" w:hanging="10"/>
        <w:jc w:val="right"/>
        <w:rPr>
          <w:b/>
          <w:b/>
        </w:rPr>
      </w:pPr>
      <w:r>
        <w:rPr>
          <w:b/>
        </w:rPr>
        <w:t xml:space="preserve">Załącznik nr 7 </w:t>
      </w:r>
    </w:p>
    <w:p>
      <w:pPr>
        <w:pStyle w:val="Normal"/>
        <w:spacing w:lineRule="auto" w:line="264" w:before="0" w:after="0"/>
        <w:ind w:left="-5" w:right="0" w:hanging="10"/>
        <w:jc w:val="righ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345" w:right="0" w:hanging="360"/>
        <w:contextualSpacing/>
        <w:rPr>
          <w:b/>
          <w:b/>
        </w:rPr>
      </w:pPr>
      <w:r>
        <w:rPr>
          <w:rFonts w:eastAsia="Arial" w:cs="Arial" w:ascii="Arial" w:hAnsi="Arial"/>
          <w:b/>
        </w:rPr>
        <w:t xml:space="preserve">CZĘŚĆ I </w:t>
      </w:r>
    </w:p>
    <w:p>
      <w:pPr>
        <w:pStyle w:val="ListParagraph"/>
        <w:spacing w:lineRule="auto" w:line="264" w:before="0" w:after="0"/>
        <w:ind w:left="345" w:right="0" w:hanging="0"/>
        <w:contextualSpacing/>
        <w:rPr>
          <w:b/>
          <w:b/>
        </w:rPr>
      </w:pPr>
      <w:r>
        <w:rPr>
          <w:rFonts w:eastAsia="Arial" w:cs="Arial" w:ascii="Arial" w:hAnsi="Arial"/>
          <w:b/>
        </w:rPr>
        <w:t xml:space="preserve">– </w:t>
      </w:r>
      <w:r>
        <w:rPr>
          <w:b/>
          <w:bCs/>
          <w:color w:val="auto"/>
          <w:szCs w:val="24"/>
        </w:rPr>
        <w:t xml:space="preserve">Dostawa ciągnika, kosiarki i głowicy na potrzeby Zarządu Dróg Powiatowych </w:t>
        <w:br/>
        <w:t>w Węgrowie</w:t>
      </w:r>
      <w:r>
        <w:rPr>
          <w:b/>
        </w:rPr>
        <w:t>:</w:t>
      </w:r>
    </w:p>
    <w:p>
      <w:pPr>
        <w:pStyle w:val="Normal"/>
        <w:spacing w:lineRule="auto" w:line="259" w:before="0" w:after="0"/>
        <w:ind w:left="1066" w:right="0" w:hanging="0"/>
        <w:jc w:val="left"/>
        <w:rPr/>
      </w:pPr>
      <w:r>
        <w:rPr>
          <w:b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403" w:right="0" w:hanging="420"/>
        <w:contextualSpacing w:val="false"/>
        <w:rPr/>
      </w:pPr>
      <w:r>
        <w:rPr/>
        <w:t>Przedmiotem zamówienia jest dostawa jednego ciągnika, używanego na potrzeby Zarządu Dróg Powiatowych w Węgrowie, ul. Piłsudskiego 23, 07-100 Węgrów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403" w:right="0" w:hanging="420"/>
        <w:contextualSpacing w:val="false"/>
        <w:rPr>
          <w:b/>
          <w:b/>
          <w:u w:val="single"/>
        </w:rPr>
      </w:pPr>
      <w:r>
        <w:rPr>
          <w:b/>
          <w:u w:val="single"/>
        </w:rPr>
        <w:t>Maszyna używana, rok produkcji maszyny – nie starszy niż 2012, przebieg nie większy niż 8 000,00 mtg</w:t>
      </w:r>
    </w:p>
    <w:p>
      <w:pPr>
        <w:pStyle w:val="ListParagraph"/>
        <w:numPr>
          <w:ilvl w:val="1"/>
          <w:numId w:val="1"/>
        </w:numPr>
        <w:spacing w:before="0" w:after="19"/>
        <w:ind w:left="405" w:right="2" w:hanging="420"/>
        <w:contextualSpacing/>
        <w:rPr/>
      </w:pPr>
      <w:r>
        <w:rPr/>
        <w:t>Opis przedmiotu zamówienia – wymagania minimalne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/>
      </w:pPr>
      <w:r>
        <w:rPr/>
        <w:t>Ciągnik spełniający wymagania pojazdu dopuszczonego do poruszania się po drogach publicznych zgodnie z obowiązującymi przepisami ustawy z dnia 20 czerwca 1997 r. „Prawo o Ruchu Drogowym” (t.j. DZ.U. z 2021 poz. 450 ze zm.)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/>
      </w:pPr>
      <w:r>
        <w:rPr/>
        <w:t>Napęd 4x4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/>
      </w:pPr>
      <w:r>
        <w:rPr/>
        <w:t>Skrzynia biegów: manualna, liczba przełożeń przód 54, tył 18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/>
      </w:pPr>
      <w:r>
        <w:rPr/>
        <w:t>Silnik: 6 cylindrów, turbodiesel, intercooler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/>
      </w:pPr>
      <w:r>
        <w:rPr/>
        <w:t>Moc silnika: minimum 150 KM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/>
      </w:pPr>
      <w:r>
        <w:rPr/>
        <w:t>Pojemność silnika: od 6,0 l do 7,0 l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/>
      </w:pPr>
      <w:r>
        <w:rPr/>
        <w:t>Skrzynia biegów: manualna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/>
      </w:pPr>
      <w:r>
        <w:rPr/>
        <w:t>Rewers: elektro-hydrauliczny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/>
      </w:pPr>
      <w:r>
        <w:rPr/>
        <w:t>Sprzęgło: w kąpieli olejowej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/>
      </w:pPr>
      <w:r>
        <w:rPr/>
        <w:t>Hamulce: z ABS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>Liczba sekcji hydrauliki zewnętrznej: 3 lewo/prawo, z regulacją przepływu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>Udźwig podnośnika: 6000kg,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>Układ hamulcowy do przyczep: pneumatyczny i hydrauliczny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>Pełna amortyzacja przedniej osi, pełna amortyzacja tylnej osi ze stabilizacją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>Tylny podnośnik TUZ kat. III, 6000kg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>
          <w:szCs w:val="24"/>
        </w:rPr>
      </w:pPr>
      <w:r>
        <w:rPr/>
        <w:t>Tylny zaczep ze sprzęgiem automatycznym do przyczep rolniczych/samochodowych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>Przedni podnośnik TUZ, kat II, 3500kg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>Tylny wałek napędowy WOM 540/1000 obr/min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 xml:space="preserve">Siedzenie pneumatyczne 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>Fotel dla pasażera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>Zaczep tylny typu HITCH</w:t>
      </w:r>
    </w:p>
    <w:p>
      <w:pPr>
        <w:pStyle w:val="PlainText"/>
        <w:numPr>
          <w:ilvl w:val="0"/>
          <w:numId w:val="2"/>
        </w:numPr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yzacja</w:t>
      </w:r>
    </w:p>
    <w:p>
      <w:pPr>
        <w:pStyle w:val="ListParagraph"/>
        <w:numPr>
          <w:ilvl w:val="0"/>
          <w:numId w:val="3"/>
        </w:numPr>
        <w:spacing w:before="0" w:after="19"/>
        <w:ind w:left="709" w:right="2" w:hanging="283"/>
        <w:contextualSpacing/>
        <w:rPr>
          <w:szCs w:val="24"/>
        </w:rPr>
      </w:pPr>
      <w:r>
        <w:rPr>
          <w:szCs w:val="24"/>
        </w:rPr>
        <w:t>Radio CD</w:t>
      </w:r>
    </w:p>
    <w:p>
      <w:pPr>
        <w:pStyle w:val="ListParagraph"/>
        <w:numPr>
          <w:ilvl w:val="0"/>
          <w:numId w:val="2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>Szyna zaczepu górnego ze sprzęgiem automatycznym fi38</w:t>
      </w:r>
      <w:r>
        <w:rPr/>
        <w:t xml:space="preserve"> do przyczep rolniczych/samochodowych</w:t>
      </w:r>
    </w:p>
    <w:p>
      <w:pPr>
        <w:pStyle w:val="ListParagraph"/>
        <w:numPr>
          <w:ilvl w:val="0"/>
          <w:numId w:val="3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>Listwa ostrzegawcza LED na dachu kabiny, 4 punktowe lampki LED w atrapie chłodnicy, 4 punktowe lampki w tylnej części ciągnika lub dedykowana listwa LED na tylnej ścianie kabiny, lampki koloru pomarańczowego</w:t>
      </w:r>
    </w:p>
    <w:p>
      <w:pPr>
        <w:pStyle w:val="ListParagraph"/>
        <w:numPr>
          <w:ilvl w:val="0"/>
          <w:numId w:val="3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>Oklejenie maszyny w logo odbiorcy wg ustaleń z Zamawiającym</w:t>
      </w:r>
    </w:p>
    <w:p>
      <w:pPr>
        <w:pStyle w:val="ListParagraph"/>
        <w:numPr>
          <w:ilvl w:val="0"/>
          <w:numId w:val="3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 xml:space="preserve">Opony drogowe nowe </w:t>
      </w:r>
    </w:p>
    <w:p>
      <w:pPr>
        <w:pStyle w:val="ListParagraph"/>
        <w:numPr>
          <w:ilvl w:val="0"/>
          <w:numId w:val="3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>Dwa koła zapasowe z oponami drogowymi, o zużyciu bieżnika do 50%</w:t>
      </w:r>
    </w:p>
    <w:p>
      <w:pPr>
        <w:pStyle w:val="ListParagraph"/>
        <w:numPr>
          <w:ilvl w:val="0"/>
          <w:numId w:val="3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 xml:space="preserve">Pług odśnieżny typu V o zmiennych położeniach odkładnicy, montowany na TUZ, szerokość w pozycji o maksymalnej szerokości roboczej minimum 2800 mm. </w:t>
      </w:r>
    </w:p>
    <w:p>
      <w:pPr>
        <w:pStyle w:val="ListParagraph"/>
        <w:numPr>
          <w:ilvl w:val="0"/>
          <w:numId w:val="3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>Wysokość: minimum 800 mm, głębokość: minimum 80 mm, kąt skrętu ok. 30 stopni, Hydrauliczna regulacja skrętu, minimum 4 funkcje ze zdalnym pilotem w kabinie, lemiesz oparty na podłożu na wymiennych gumach, stały, bez amortyzacji.</w:t>
      </w:r>
    </w:p>
    <w:p>
      <w:pPr>
        <w:pStyle w:val="ListParagraph"/>
        <w:numPr>
          <w:ilvl w:val="0"/>
          <w:numId w:val="3"/>
        </w:numPr>
        <w:spacing w:before="0" w:after="19"/>
        <w:ind w:left="709" w:right="2" w:hanging="283"/>
        <w:contextualSpacing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>Ładowacz czołowy dostosowany do typu ciągnika i wydajności instalacji hydraulicznej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709" w:right="0" w:hanging="284"/>
        <w:contextualSpacing w:val="false"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>Łyżka do ładowacza czołowego dostosowana do udźwigu ładowacza i wydajności instalacji hydraulicznej</w:t>
      </w:r>
    </w:p>
    <w:p>
      <w:pPr>
        <w:pStyle w:val="ListParagraph"/>
        <w:numPr>
          <w:ilvl w:val="1"/>
          <w:numId w:val="1"/>
        </w:numPr>
        <w:spacing w:before="0" w:after="19"/>
        <w:ind w:left="405" w:right="2" w:hanging="420"/>
        <w:contextualSpacing/>
        <w:rPr/>
      </w:pPr>
      <w:r>
        <w:rPr/>
        <w:t>Wymagania dodatkow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9"/>
        <w:ind w:left="709" w:right="2" w:hanging="283"/>
        <w:contextualSpacing/>
        <w:rPr/>
      </w:pPr>
      <w:r>
        <w:rPr/>
        <w:t>Serwis gwarancyjny i pogwarancyjny w promieniu do 60 km od siedziby Zarządu Dróg Powiatowych w Węgrowi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9"/>
        <w:ind w:left="851" w:right="2" w:hanging="425"/>
        <w:contextualSpacing/>
        <w:rPr/>
      </w:pPr>
      <w:r>
        <w:rPr/>
        <w:t>Pełne wsparcie techniczne po zakupi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9"/>
        <w:ind w:left="851" w:right="2" w:hanging="425"/>
        <w:contextualSpacing/>
        <w:rPr/>
      </w:pPr>
      <w:r>
        <w:rPr/>
        <w:t>Podręcznik operatora w j. polskim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9"/>
        <w:ind w:left="851" w:right="2" w:hanging="425"/>
        <w:contextualSpacing/>
        <w:rPr/>
      </w:pPr>
      <w:r>
        <w:rPr/>
        <w:t xml:space="preserve">Sprzedający musi posiadać serwis wyposażony w materiały eksploatacyjn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9"/>
        <w:ind w:left="851" w:right="2" w:hanging="425"/>
        <w:contextualSpacing/>
        <w:rPr/>
      </w:pPr>
      <w:r>
        <w:rPr/>
        <w:t>Książka serwisowa producenta lub dealer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850" w:right="0" w:hanging="425"/>
        <w:contextualSpacing w:val="false"/>
        <w:rPr/>
      </w:pPr>
      <w:r>
        <w:rPr/>
        <w:t>Sprzedający musi posiadać serwis mobilny</w:t>
      </w:r>
    </w:p>
    <w:p>
      <w:pPr>
        <w:pStyle w:val="ListParagraph"/>
        <w:numPr>
          <w:ilvl w:val="1"/>
          <w:numId w:val="1"/>
        </w:numPr>
        <w:spacing w:before="0" w:after="19"/>
        <w:ind w:left="405" w:right="2" w:hanging="420"/>
        <w:contextualSpacing/>
        <w:rPr/>
      </w:pPr>
      <w:r>
        <w:rPr/>
        <w:t>Gwarancja</w:t>
      </w:r>
    </w:p>
    <w:p>
      <w:pPr>
        <w:pStyle w:val="ListParagraph"/>
        <w:numPr>
          <w:ilvl w:val="0"/>
          <w:numId w:val="5"/>
        </w:numPr>
        <w:spacing w:before="0" w:after="19"/>
        <w:ind w:left="720" w:right="2" w:hanging="360"/>
        <w:contextualSpacing/>
        <w:rPr/>
      </w:pPr>
      <w:r>
        <w:rPr/>
        <w:t>Gwarancja mechaniczna na maszynę – min. 6 miesięcy</w:t>
      </w:r>
    </w:p>
    <w:p>
      <w:pPr>
        <w:pStyle w:val="ListParagraph"/>
        <w:numPr>
          <w:ilvl w:val="0"/>
          <w:numId w:val="5"/>
        </w:numPr>
        <w:spacing w:before="0" w:after="19"/>
        <w:ind w:left="720" w:right="2" w:hanging="360"/>
        <w:contextualSpacing/>
        <w:rPr/>
      </w:pPr>
      <w:r>
        <w:rPr/>
        <w:t xml:space="preserve">Wykonawca zobowiązany jest dostarczyć Zamawiającemu wymagany zgodnie z obowiązującymi przepisami komplet dokumentów niezbędnych do rejestracji pojazdu w kraju. </w:t>
      </w:r>
    </w:p>
    <w:p>
      <w:pPr>
        <w:pStyle w:val="ListParagraph"/>
        <w:numPr>
          <w:ilvl w:val="0"/>
          <w:numId w:val="5"/>
        </w:numPr>
        <w:spacing w:before="0" w:after="19"/>
        <w:ind w:left="720" w:right="2" w:hanging="360"/>
        <w:contextualSpacing/>
        <w:rPr/>
      </w:pPr>
      <w:r>
        <w:rPr>
          <w:b/>
        </w:rPr>
        <w:t>Niezależnie:</w:t>
      </w:r>
    </w:p>
    <w:p>
      <w:pPr>
        <w:pStyle w:val="ListParagraph"/>
        <w:spacing w:lineRule="auto" w:line="240" w:before="0" w:after="60"/>
        <w:ind w:left="720" w:right="0" w:hanging="0"/>
        <w:contextualSpacing w:val="false"/>
        <w:rPr/>
      </w:pPr>
      <w:r>
        <w:rPr/>
        <w:t>Pisemne zapewnienie gwaranta o utrzymaniu gwarancji na pojazd w przypadku zamontowania w pojeździe w okresie trwania gwarancji urządzeń pomiarowych systemu monitoringu w technologii GPS</w:t>
      </w:r>
    </w:p>
    <w:p>
      <w:pPr>
        <w:pStyle w:val="ListParagraph"/>
        <w:numPr>
          <w:ilvl w:val="1"/>
          <w:numId w:val="1"/>
        </w:numPr>
        <w:spacing w:before="0" w:after="19"/>
        <w:ind w:left="405" w:right="2" w:hanging="420"/>
        <w:contextualSpacing/>
        <w:rPr/>
      </w:pPr>
      <w:r>
        <w:rPr/>
        <w:t>Pozostałe wymagania:</w:t>
      </w:r>
    </w:p>
    <w:p>
      <w:pPr>
        <w:pStyle w:val="ListParagraph"/>
        <w:numPr>
          <w:ilvl w:val="0"/>
          <w:numId w:val="6"/>
        </w:numPr>
        <w:spacing w:before="0" w:after="19"/>
        <w:ind w:left="720" w:right="2" w:hanging="294"/>
        <w:contextualSpacing/>
        <w:rPr/>
      </w:pPr>
      <w:r>
        <w:rPr/>
        <w:t>Pojazd powinien posiadać minimum 5 litrów paliwa w zbiorniku pojazdu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714" w:right="0" w:hanging="288"/>
        <w:contextualSpacing w:val="false"/>
        <w:rPr/>
      </w:pPr>
      <w:r>
        <w:rPr/>
        <w:t>Wymagane przeszkolenie co najmniej 2 operatorów Zamawiającego z obsługi pojazdu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403" w:right="0" w:hanging="420"/>
        <w:contextualSpacing w:val="false"/>
        <w:rPr/>
      </w:pPr>
      <w:r>
        <w:rPr/>
        <w:t>Termin dostawy: 30 dni od podpisania umowy</w:t>
      </w:r>
    </w:p>
    <w:p>
      <w:pPr>
        <w:pStyle w:val="ListParagraph"/>
        <w:numPr>
          <w:ilvl w:val="1"/>
          <w:numId w:val="1"/>
        </w:numPr>
        <w:spacing w:before="0" w:after="19"/>
        <w:ind w:left="405" w:right="2" w:hanging="420"/>
        <w:contextualSpacing/>
        <w:rPr/>
      </w:pPr>
      <w:r>
        <w:rPr/>
        <w:t>Dodatkowe informacje Zamawiającego: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714" w:right="0" w:hanging="288"/>
        <w:contextualSpacing w:val="false"/>
        <w:rPr/>
      </w:pPr>
      <w:r>
        <w:rPr/>
        <w:t>Pojazd nie może posiadać napisów reklamowych czy też oznaczenia innej firmy niż ZDP Węgrów z wyłączeniem oznaczeń producenta pojazdu.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714" w:right="0" w:hanging="288"/>
        <w:contextualSpacing w:val="false"/>
        <w:rPr/>
      </w:pPr>
      <w:r>
        <w:rPr/>
        <w:t>Wykonawca na swój koszt wymieni wszystkie płyny eksploatacyjne, wykona przegląd serwisowy wraz z naprawą ewentualnych usterek oraz należycie udokumentuje ten fakt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714" w:right="0" w:hanging="288"/>
        <w:contextualSpacing w:val="false"/>
        <w:rPr>
          <w:color w:val="auto"/>
          <w:szCs w:val="24"/>
        </w:rPr>
      </w:pPr>
      <w:r>
        <w:rPr/>
        <w:t>Do odbioru pojazdu Zamawiający powoła komisję, która oceni zgodność partnerów technicznych i eksploatacyjnych z warunkami określonymi w</w:t>
      </w:r>
      <w:r>
        <w:rPr>
          <w:color w:val="auto"/>
          <w:szCs w:val="24"/>
        </w:rPr>
        <w:t xml:space="preserve"> Opisie Przedmiotu Zamówienia (OPZ), stanowiący Załącznik nr 7 (część 1) do SWZ.</w:t>
      </w:r>
    </w:p>
    <w:p>
      <w:pPr>
        <w:pStyle w:val="Normal"/>
        <w:spacing w:lineRule="auto" w:line="240" w:before="0" w:after="120"/>
        <w:ind w:left="0" w:right="0" w:hanging="0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  <w:t>Za dostawę kompletną rozumie się dostawę materiałów, narzędzi, sprzętu, o których mowa w opisie przedmiotu zamówienia wraz ze wszystkimi wymaganymi dla danej dostawy dokumentami pod rygorem odmowy zapłaty, w tym m.in. atesty, świadectwa jakości, deklaracje zgodności, wymagania z obowiązującą normą, karty charakterystyki i inne dokumenty wymagane dla dostarczonego towaru.</w:t>
      </w:r>
    </w:p>
    <w:p>
      <w:pPr>
        <w:pStyle w:val="Normal"/>
        <w:spacing w:lineRule="auto" w:line="240" w:before="0" w:after="120"/>
        <w:ind w:left="0" w:right="0" w:hanging="0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  <w:t>Wykonawca dostarczy pojazd na swój koszt do siedziby Zamawiającego, mieszczącej się w Węgrowie przy ul. Piłsudskiego 23, gdzie dokonany zostanie odbiór techniczny. Odbiór pojazdu przez Zamawiającego nastąpi w godzinach pracy jednostki tzn. od 7:00 do 15:00</w:t>
      </w:r>
    </w:p>
    <w:p>
      <w:pPr>
        <w:pStyle w:val="Normal"/>
        <w:spacing w:before="0" w:after="19"/>
        <w:ind w:left="0" w:right="2" w:hanging="0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  <w:t>Cena oferowana powinna być skalkulowana w ten sposób, aby obejmowała wszystkie koszty związane z realizacją zamówienia, w tym cenę zakupu kompletnego, spełniającego wymagania zamawiającego pojazdu, koszty transportu pojazdu do siedziby Zamawiającego, szkolenie pracowników z bezpiecznej obsługi i konserwacji pojazdu, podatek VAT i inne koszty mające wpływ na kształtowanie ceny.</w:t>
      </w:r>
    </w:p>
    <w:sectPr>
      <w:type w:val="nextPage"/>
      <w:pgSz w:w="11906" w:h="16838"/>
      <w:pgMar w:left="1416" w:right="1410" w:gutter="0" w:header="0" w:top="1465" w:footer="0" w:bottom="1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80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55"/>
      <w:ind w:left="10" w:right="12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050905"/>
    <w:rPr>
      <w:rFonts w:ascii="Calibri" w:hAnsi="Calibri" w:eastAsia="Calibri" w:eastAsiaTheme="minorHAnsi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895"/>
    <w:pPr>
      <w:spacing w:before="0" w:after="155"/>
      <w:ind w:left="720" w:right="12" w:hanging="1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050905"/>
    <w:pPr>
      <w:spacing w:lineRule="auto" w:line="240" w:before="0" w:after="0"/>
      <w:ind w:left="0" w:right="0" w:hanging="0"/>
      <w:jc w:val="left"/>
    </w:pPr>
    <w:rPr>
      <w:rFonts w:ascii="Calibri" w:hAnsi="Calibri" w:eastAsia="Calibri" w:cs="" w:cstheme="minorBidi" w:eastAsiaTheme="minorHAnsi"/>
      <w:color w:val="auto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4</Words>
  <Characters>4245</Characters>
  <CharactersWithSpaces>49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3:00Z</dcterms:created>
  <dc:creator>ZD1</dc:creator>
  <dc:description/>
  <dc:language>en-US</dc:language>
  <cp:lastModifiedBy>ZDP Węgrów</cp:lastModifiedBy>
  <cp:lastPrinted>2021-07-16T13:40:00Z</cp:lastPrinted>
  <dcterms:modified xsi:type="dcterms:W3CDTF">2021-08-11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