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………</w:t>
      </w:r>
      <w:r>
        <w:rPr>
          <w:rFonts w:cs="Times New Roman" w:ascii="Times New Roman" w:hAnsi="Times New Roman"/>
          <w:b/>
          <w:sz w:val="24"/>
          <w:szCs w:val="24"/>
        </w:rPr>
        <w:t>2020 r.</w:t>
      </w:r>
      <w:r>
        <w:rPr>
          <w:rFonts w:cs="Times New Roman" w:ascii="Times New Roman" w:hAnsi="Times New Roman"/>
          <w:sz w:val="24"/>
          <w:szCs w:val="24"/>
        </w:rPr>
        <w:t xml:space="preserve"> w Węgrowie, pomiędz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Węgrowskim/Zarządem Dróg Powiatowych w Węgrow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: </w:t>
      </w:r>
      <w:r>
        <w:rPr>
          <w:rFonts w:cs="Times New Roman" w:ascii="Times New Roman" w:hAnsi="Times New Roman"/>
          <w:b/>
          <w:sz w:val="24"/>
          <w:szCs w:val="24"/>
        </w:rPr>
        <w:t>ul. Piłsudskiego 23, 07-100 Węgrów</w:t>
      </w:r>
      <w:r>
        <w:rPr>
          <w:rFonts w:cs="Times New Roman" w:ascii="Times New Roman" w:hAnsi="Times New Roman"/>
          <w:sz w:val="24"/>
          <w:szCs w:val="24"/>
        </w:rPr>
        <w:t xml:space="preserve">, reprezentowanym przez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a Marcina Gąsiorka – Dyrektora Zarządu Dróg Powiatowych w Węgrowie</w:t>
      </w:r>
      <w:r>
        <w:rPr>
          <w:rFonts w:cs="Times New Roman" w:ascii="Times New Roman" w:hAnsi="Times New Roman"/>
          <w:sz w:val="24"/>
          <w:szCs w:val="24"/>
        </w:rPr>
        <w:t xml:space="preserve">, przy kontrasygnacie </w:t>
      </w:r>
      <w:r>
        <w:rPr>
          <w:rFonts w:cs="Times New Roman" w:ascii="Times New Roman" w:hAnsi="Times New Roman"/>
          <w:b/>
          <w:sz w:val="24"/>
          <w:szCs w:val="24"/>
        </w:rPr>
        <w:t>Głównej Księgowej – Pauliny Roguskie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ą: ……………………………………………. z siedzibą w …………………… wpisaną do rejestru …...………………………… pod nr ……….…………………………, prowadzonego przez ………………………………………, 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,</w:t>
      </w:r>
      <w:r>
        <w:rPr>
          <w:rFonts w:cs="Times New Roman" w:ascii="Times New Roman" w:hAnsi="Times New Roman"/>
          <w:sz w:val="24"/>
          <w:szCs w:val="24"/>
        </w:rPr>
        <w:t xml:space="preserve"> reprezentowaną przez: Pana/Panią …………………………………….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episami ustawy z dnia 29 stycznia 2004 r. Prawo zamówień publicznych              (Dz. U. z 2019 r. poz. 1843) została zawarta umowa o następującej treśc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umow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, zgodnie z wynikiem przetargu nieograniczonego, nr sprawy: ZDP.272.9.2020, jest wykonanie następującego zadania pn. </w:t>
      </w:r>
      <w:r>
        <w:rPr>
          <w:rFonts w:cs="Times New Roman" w:ascii="Times New Roman" w:hAnsi="Times New Roman"/>
          <w:b/>
          <w:sz w:val="24"/>
          <w:szCs w:val="24"/>
        </w:rPr>
        <w:t>„Zakup paliwa płynnego oraz gazu w butlach 11 kg dla potrzeb Zarządu Dróg Powiatowych w Węgrowie w 2021. Część …. - …………………………………….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tankowania pojazdów i sprzętu Zamawiającego wymienionych w Załączniku nr 7 do SIWZ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y i sprzęt tankowane będą sukcesywnie w zależności od potrzeb i bieżącego zużycia na stacji paliw Wykonawcy w ……………………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rzedmiot zamówienia, o którym mowa w ust. 1 odpowiada odpowiednim specyfikacjom technicznym, przyjętym normom jakościowym oraz ustawie z dnia 25 sierpnia 2006 r. o systemie monitorowania i kontrolowania jakości paliw (Dz. U. z 2019 r. poz. 660)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umow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ówienie realizowane będzie w okresie od 01.01.2021 r. do 31.12.2020 r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jest obowiązany do pisemnego informowania Zamawiającego o wystąpieniu okoliczności mających wpływ na przerwy lub utrudnienia w realizacji przedmiotu zamówienia, w szczególności w przypadku awarii wystąpienia awarii systemu obsługi stacji.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a ulega rozwiązaniu przed upływem terminu określonego w ust. 1 w przypadku zrealizowania przed tym terminem usług stanowiących przedmiot umowy o wartości ustalonej w §3 ust. 1, bez obowiązku składania dodatkowych oświadczeń w tym zakres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zapłacić wynagrodzenie umowne do następującej wysokości: netto: ……………….. zł (słownie:………………………………………...) brutto: …………………………… zł (słownie:………………………………………...) w tym kwota podatku VAT  ….%, tj. ………… zł (słownie:………………………….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kłady finansowe, planowane na rok 2021  wynoszą </w:t>
      </w:r>
      <w:r>
        <w:rPr>
          <w:rFonts w:cs="Times New Roman" w:ascii="Times New Roman" w:hAnsi="Times New Roman"/>
          <w:bCs/>
          <w:color w:val="5B9BD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zł.(słownie:…………..zł 00/100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liczenie odbywać się będzie według cen obowiązujących na stacji paliw Wykonawcy w dniu tankowania z uwzględnieniem stałych upustów od cen jednostkowych netto zaoferowanych przez Wykonawcę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usty wynoszą odpowiednio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la 1 l oleju napędowego: …… gr,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la 1 l benzyny bezołowiowej: ……. gr,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la 1 l autogazu: ……. gr,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la 1 szt. butli z gazem propan – butan 11 kg: ……. g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niejszenie wynagrodzenia umownego określonego w ust. 1 nie będzie wymagało odrębnego aneksu na piśmie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zamówienia został podzielony na dwie części: Zamawiający korzystając z prawa opcji określonego w  art. 34 ust. 5 ustawy z dnia 29 stycznia 2004 r. Prawo zamówień publicznych określił maksymalną ilość przedmiotu zamówienia, jednocześnie wskazuje , korzystając z prawa opcji, minimalny zakres przedmiotu zamówienia który Wykonawca jest zobowiązany zrealizować („zamówienie podstawowe”) oraz zamówienie objęte prawem opcji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skorzystania przez Zamawiającego z prawa opcji Wykonawca będzie zobowiązany do dokonania dostaw asortymentu objętych prawem opcji. Wykonawcy nie przysługuje żadne roszczenie w stosunku do Zamawiającego w przypadku , gdy Zamawiający z prawa opcji nie skorzysta w całości lub w części. Realizacja zamówienia objętego opcją jest wyłącznie uprawnieniem Zamawiającego 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ewykonanie przez Zamawiającego umowy w zakresie prawa opcji, nie wymaga podania przyczyn i nie stanowi podstawy jego odpowiedzialności z tytułu niewykonania lub nienależytego wykonania umowy. Wykonawca oświadcza, że zrzeka się wszelkich roszczeń wobec Zamawiającego z tego tytułu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  <w:r>
        <w:rPr/>
        <w:t xml:space="preserve"> – paliwa płynne oraz gaz w butlach 11 kg dla potrzeb Obwodu Drogowego          Nr I w Węgrowie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7"/>
        <w:gridCol w:w="1550"/>
        <w:gridCol w:w="1721"/>
        <w:gridCol w:w="148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OR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ilość przedmiotu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nimalny zakres przedmiotu zamówienia (zamówienie podstawow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ówienie objęte prawem opcji</w:t>
            </w:r>
          </w:p>
        </w:tc>
      </w:tr>
      <w:tr>
        <w:trPr>
          <w:trHeight w:val="29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ej napędowy (O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N-EN 5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 500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000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 500 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nzyna bezołowiowa (Pb9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N-EN 2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00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200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 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gaz (LPG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N-EN 58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 500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 000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500 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az propan-butan w butli 11 k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N-82/C-96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 s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szt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  <w:r>
        <w:rPr/>
        <w:t xml:space="preserve"> – paliwa płynne oraz gaz w butlach 11 kg dla potrzeb Obwodu Drogowego              Nr II w Łochowie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7"/>
        <w:gridCol w:w="1550"/>
        <w:gridCol w:w="1721"/>
        <w:gridCol w:w="148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OR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ilość przedmiotu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nimalny zakres przedmiotu zamówienia (zamówienie podstawow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ówienie objęte prawem opcji</w:t>
            </w:r>
          </w:p>
        </w:tc>
      </w:tr>
      <w:tr>
        <w:trPr>
          <w:trHeight w:val="29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ej napędowy (O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N-EN 5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 250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500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750 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nzyna bezołowiowa (Pb9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N-EN 2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 450 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 300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 150 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az propan-butan w butli 11 kg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N-82/C-96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 s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szt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łatności wynagrodzen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ę do wystawienia faktury stanowić będą dowody wydania paliwa przygotowane przez Wykonawcę i potwierdzone przez Zamawiającego. Dowody muszą zawierać co najmniej informacje dotyczące miejsca tankowania, daty tankowania, rodzaju tankowanego pojazdu lub sprzętu, rodzaj, ilość i cenę paliwa oraz podpis osoby tankując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tury należy wystawiać w następujący sposób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ywca: Powiat Węgrowski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Przemysłowa 5, 07-100 Węgrów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P 8241765263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orca: Zarząd Dróg Powiatowych w Węgrowie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. Piłsudskiego 23, 07-100 Węgrów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obowiązany jest złożyć fakturę najpóźniej do piątego dnia następnego miesiąca, celem wywiązania się Zamawiającego z terminowej płatności należnośc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ności wynikające z faktury płatne będą przelewem z konta Zamawiającego w terminie ….. dni od daty otrzymania faktur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datę dokonania płatności uważa się datę obciążenia rachunku bankowego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zwłokę w zapłacie faktury Zamawiający zapłaci Wykonawcy odsetki ustawow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łożenie przez Wykonawcę faktury po terminie określonym w ust. 3, zwalnia Zamawiającego z obowiązku dotrzymania terminu płatności, określonego w ust. 4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rudnienie Podwykonawcó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, zgodnie ze złożoną ofertą, powierzone zadanie wynikające z zapisów niniejszej Umowy wykona w 100% siłami własnego Przedsiębiorstwa / Konsorcjum*)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trudni Podwykonawcę przy realizacji przedmiotu Umowy w zakresie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*)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sług w podwykonawstwie nie zwalnia Wykonawcy od odpowiedzialności i zobowiązań wynikających z warunków umowy. Wykonawca będzie odpowiedzialny za działania, uchybienia i zaniedbania Podwykonawcy w takim zakresie, jak gdyby były one działaniami, uchybieniami lub zaniedbaniami samego Wykonawcy*)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jest zobowiązany do przedłożenia Zamawiającemu kopii poświadczonej za zgodność z oryginałem zawartej umowy o podwykonawstwo, w terminie 7 dni od dnia zawarcia niniejszej umowy (jeżeli umowa o podwykonawstwo została zawarta przed terminem zawarcia niniejszej Umowy) lub w terminie 7 dni od daty zawarcia umowy o podwykonawstwo, pod rygorem zapłaty kar umownych*). 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nie przedłożenia kopii umowy o podwykonawstwo w wymaganym terminie Wykonawca zapłaci Zamawiającemu karę w wysokości 50,00 zł za każdy dzień opóźnienia w przedłożeniu kopii umowy o podwykonawstwo*)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 i odstąpienie od Umow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apłaci Zamawiającemu następujące kary umown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wysokości 10% wartości Umowy brutto, o której mowa w § 3 ust. 1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odstąpienie przez Zamawiającego od Umowy z powodu okoliczności leżących po stronie Wykonawcy. W takim przypadku Wykonawcy nie przysługują żadne roszczenia odszkodowawcze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brak możliwości zatankowania przez Zamawiającego paliwa na stacji Wykonawcy, z wyjątkiem udokumentowanej awarii systemu obsługi stacji – w wysokości 0,1% wartości brutto przedmiotu Umowy o której mowa w § 3 ust. 1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 każdy rozpoczęty dzień zwłoki,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realizację przedmiotu Umowy przed Podwykonawcę, który nie został zgłoszony Zamawiającemu zgodnie z zapisami §5 niniejszej Umowy, w wysokości 1 000,00 zł za każde stwierdzone zdarzenie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będą potrącone z należnego: Wykonawcy wynagrodzenia brutto, na co Wykonawca wyraża zgodę, a w przypadku braku możliwości potrącenia będą płatne przelewem na konto bankowe Zamawiającego wskazane w nocie obciążeniowej, w terminie 7 dni od daty otrzymania przez Wykonawcę not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 skutek niewykonania lub nienależytego wykonania Umowy powstanie szkoda przewyższająca zastrzeżoną karę umowną, bądź szkoda powstanie z innych przyczyn niż te, ze względu, na które zastrzeżono karę, Zamawiającemu przysługuje prawo do dochodzenia odszkodowań na zasadach ogólnych Kodeksu cywilnego.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postanawiają, że przy dochodzeniu kar umownych Zamawiający nie ma obowiązku wykazywania poniesionej szkody, ani jej wysokości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emu przysługuje prawo do odstąpienia od Umowy w przypadku, gdy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stanie zgłoszony wniosek o ogłoszenie upadłości lub rozwiązanie firmy Wykonawcy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ostanie wydany nakaz zajęcia majątku Wykonawcy, w zakresie uniemożliwiającym wykonanie przedmiotu niniejszej Umowy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realizuje usługi przewidziane niniejszą Umową w sposób różny od opisanego w Umowi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traci wymagane uprawnienia do wykonywania działalności gospodarczej w zakresie dotyczącym przedmiotu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dstąpienia od Umowy przez Zamawiającego, z przyczyn określonych w ust. 5, Wykonawcy przysługuje prawo do wynagrodzenia za należycie wykonane usługi do dnia odstąpienia od Umow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może odstąpić od Umowy bez wyznaczenia dodatkowego terminu, jeżeli: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wykonuje lub nienależycie wykonuje swoje zobowiązania umowne. </w:t>
      </w:r>
    </w:p>
    <w:p>
      <w:pPr>
        <w:pStyle w:val="Akapitzlist"/>
        <w:numPr>
          <w:ilvl w:val="0"/>
          <w:numId w:val="11"/>
        </w:numPr>
        <w:spacing w:lineRule="auto" w:line="276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nienależycie wykonane usługi wynagrodzenie nie przysługuje. </w:t>
      </w:r>
    </w:p>
    <w:p>
      <w:pPr>
        <w:pStyle w:val="Akapitzlist"/>
        <w:numPr>
          <w:ilvl w:val="0"/>
          <w:numId w:val="5"/>
        </w:numPr>
        <w:spacing w:lineRule="auto" w:line="360" w:before="60" w:after="160"/>
        <w:contextualSpacing/>
        <w:jc w:val="both"/>
        <w:rPr>
          <w:color w:val="4472C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ma prawo do natychmiastowego rozwiązania Umowy, w razie udokumentowanych przypadków sprzedaży paliw złej jakości, nieodpowiadających wymaganym normom. Wykonawca ponosi odpowiedzialność za uszkodzenia pojazdów lub sprzętu Zamawiającego spowodowanych zatankowaniem paliwa nie spełniającego wymogów przewidzianych w normie, w tym za wszystkie koszty towarzyszące naprawie pojazdu. </w:t>
      </w:r>
    </w:p>
    <w:p>
      <w:pPr>
        <w:pStyle w:val="Akapitzlist"/>
        <w:numPr>
          <w:ilvl w:val="0"/>
          <w:numId w:val="5"/>
        </w:numPr>
        <w:spacing w:lineRule="auto" w:line="360" w:before="6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stąpienie od Umowy powinno nastąpić w formie pisemnej pod rygorem nieważności takiego oświadczenia i powinno zawierać uzasadnienie. </w:t>
      </w:r>
      <w:r>
        <w:rPr/>
        <w:t>Odstąpienie od umowy wywiera skutki na przyszłość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powstania sporu związanego z wykonaniem niniejszej Umowy, Strony zobowiązane są kierować swoje roszczenia na piśmie w ciągu 3 dni od chwili zgłoszenia roszczenia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którakolwiek ze Stron odmówi uznania roszczenia lub nie udzieli odpowiedzi na otrzymane roszczenie w terminie, o którym mowa w ust. 1, każda ze Stron może zwrócić się o rozstrzygnięcie sporu do Sądu Powszechnego, właściwego ze względu na siedzibę Zamawiającego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i uzupełnienia treści Umowy wymagają dla swej ważności formy pisemnej w postaci aneksu podpisanego przez obydwie Strony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możliwość dokonania zmiany postanowień zawartej Umowy w przypadku wystąpienia okoliczności:  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danych Wykonawcy bez zmian samego Wykonawcy (np. zmiana siedziby, adresu, nazwy),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zapisów Umowy dotyczących Podwykonawstwa. Zmiana musi być zgłoszona przez Wykonawcę na piśmie i zaakceptowana na piśmie przez Zamawiającego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numeru konta,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owa zmiana stawki podatku VAT.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postanowieniami niniejszej Umowy stosuje się przepisy Kodeksu Cywilnego oraz Prawa zamówień publicznych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ę niniejszą sporządzono w trzech jednobrzmiących egzemplarzach w tym: dwa egzemplarze dla Zamawiającego i jeden dla Wykonawcy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                                                      WYKONAWCA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) wypełnić zgodnie z zapisami zawartymi w ofercie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9:00Z</dcterms:created>
  <dc:creator>ZD1</dc:creator>
  <dc:description/>
  <cp:keywords/>
  <dc:language>en-US</dc:language>
  <cp:lastModifiedBy>ZD1</cp:lastModifiedBy>
  <dcterms:modified xsi:type="dcterms:W3CDTF">2020-11-04T12:10:00Z</dcterms:modified>
  <cp:revision>4</cp:revision>
  <dc:subject/>
  <dc:title/>
</cp:coreProperties>
</file>